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AN ROZWOJU ZAWODOWEGO </w:t>
        <w:br/>
        <w:t>NAUCZYCIELA WYCHOWANIA FIZYCZNEGO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lan opracowano zgodnie z §5 Rozporządzeniem Ministra Edukacji Narodowej z dnia 3 sierpnia 2000 r. w sprawie uzyskiwania stopni awansu zawodowego przez nauczycieli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fera organizacyjna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I.</w:t>
        <w:tab/>
        <w:t xml:space="preserve">Poznanie procedury awansu zawodowego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znajomienie się z obowiązującymi przepisami prawa oświatowego dotyczącymi awansu zawodowego (ustawa, zarządzenia, itd.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.</w:t>
        <w:tab/>
        <w:t>Kontynuacja poznawania zasad funkcjonowania i organizacji zadań szkoły</w:t>
        <w:br/>
        <w:tab/>
        <w:t>- analiza dostępnej dokumentacji i statutu szkoły, regulaminów, wewnątrz-·</w:t>
        <w:br/>
        <w:t xml:space="preserve">    szkolnego systemu oceniania, programu rozwoju szko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.</w:t>
        <w:tab/>
        <w:t>Uczestniczenie w pracach organów szkoły związanych z jej zadaniami</w:t>
        <w:br/>
        <w:t>i podstawowymi funkcjam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zestniczenie w Radach Pedagogicznych, konsultacje z dyrekcją, zespołem nauczyciele wychowania fizycznego, współpraca z samorządem uczniowskim, itd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.</w:t>
        <w:tab/>
        <w:t>Doskonalenie własnej pracy na rzecz szkoł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ółpraca z zespołem nauczycieli wychowania fizycznego przy opracowywaniu kryteriów wymagań na poszczególne oceny, opracowanie testów sprawności motorycznej dla uczniów z uwzględnieniem warunków, bazy sprzętowej szkoły. Prowadzenie działań w kierunku zainteresowania uczniów aktywnymi formami spędzania wolnego czasu, dbałością o własne zdrowie i higienę osobistą, propagowanie walki z nałogami i patologią wśród młodzież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.</w:t>
        <w:tab/>
        <w:t>Dokumentowanie realizacji planu rozwoju nauczycie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omadzenie dokumentów, świadectw, programów, zaświadczeń, itp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.</w:t>
        <w:tab/>
        <w:t>Sporządzenie sprawozdania z realizacji planu rozwo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opis realizacji planu, analiza stopnia i sposobu jego realizacji, autorefleksja, wnioski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tywna i systematyczna współpraca ze strukturami samorządowymi i innymi</w:t>
        <w:br/>
        <w:t xml:space="preserve">         organizacjam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acja, prowadzenie i sędziowanie zawodów sportowych przy współpracy z Dzielnicowym Ośrodkiem Sportu i Rekreacji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ganizowanie, prowadzenie i sędziowanie rozgrywek wewnątrzszkolnych· </w:t>
      </w:r>
    </w:p>
    <w:p>
      <w:pPr>
        <w:pStyle w:val="Normal"/>
        <w:ind w:firstLine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w poziomach klas I, II, II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rnieje piłki siatkowej, koszyków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racowanie układu „Poloneza” i jego nauczenie klas maturalnych – udział</w:t>
        <w:br/>
        <w:t xml:space="preserve">         w organizowaniu „studniówki”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owanie wycieczek tematycznych, turystyczno-krajoznawczych, lekcji</w:t>
        <w:br/>
        <w:t xml:space="preserve">          muzealnych, zielonych szkół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Sfera osobis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</w:t>
        <w:tab/>
        <w:t>Ocena własnych umiejętnoś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kreślenie formuły oceny, dokonanie oceny wstępnej oraz bieżącej w okresie stażu, analiza umiejętności, autorefleksj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.</w:t>
        <w:tab/>
        <w:t>Obserwacja i analiza możliwości uczni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ównywanie wyników przeprowadzonych testów i prób sprawnościowych, badanie przebiegu rozwoju sprawności uczniów, podejmowanie działań wpływających na progresję wyników i ogólnego rozwoju fizycznego uczni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.</w:t>
        <w:tab/>
        <w:t>Poszerzanie wiedzy i umiejętności poprzez udział w wewnątrzszkolnym</w:t>
        <w:br/>
        <w:t>i zewnętrznym doskonaleniu zawodow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uczestniczenie w pracach zespołów samokształceniowych, szkoleniach oraz formach doskonalenia zawodow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.</w:t>
        <w:tab/>
        <w:t>Bieżące studiowanie literatury pedagogicznej i z zakresu kultury fizycznej, wymiana</w:t>
        <w:br/>
        <w:t>doświadcze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poszerzanie stopni naukowych i metodycznych, konsultowanie się z innymi nauczycielami, specjalistami ds. sportu, bieżące śledzenie literatury fachow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.</w:t>
        <w:tab/>
        <w:t>Dzielenie się swoją wiedzą i doświadczeniem zawodow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prowadzanie otwartych zajęć, np. lekcji koleżeńskich, pokazowych, itd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.</w:t>
        <w:tab/>
        <w:t>Podejmowanie dodatkowych zadań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ieka nad siłownią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ółudział w organizowaniu wewnątrzszkolnych rozgrywek sportowych, w przygotowywaniu uczniów do reprezentowania szkoły w zawodach, opracowanie układu „Poloneza” i nauka tego tańca klas maturalnych z myślą o „studniówce”, itd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I.</w:t>
        <w:tab/>
        <w:t>Rozwijanie i doskonalenie umiejętności interpersonalny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dział w zajęciach warsztatowych, zbieranie i gromadzenie informacji, autorefleksja i samoocen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I.</w:t>
        <w:tab/>
        <w:t>Rozwijanie i doskonalenie umiejętności interpersonalnych</w:t>
      </w:r>
    </w:p>
    <w:p>
      <w:pPr>
        <w:pStyle w:val="TextBodyIndent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udział w zajęciach warsztatowych, zbieranie i gromadzenie informacji, autorefleksja i samoocen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VIII.</w:t>
        <w:tab/>
        <w:t>Organizowanie lekcji pokazowych dla rodziców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X.</w:t>
        <w:tab/>
        <w:t>Opieka nad obiektami sportowymi szkoł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łown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ala gimnastyczn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isk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fera dydaktyczna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</w:t>
        <w:tab/>
        <w:t>Bieżąca analiza własnej działalnoś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acja efektów własnej pracy z uwzględnieniem opracowanych narzędzi badań, analiz i ewaluacj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.</w:t>
        <w:tab/>
        <w:t>Wykorzystanie techniki audiowizualnej i technologii komputerowe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rzystanie z programów multimedialnych (encyklopedie), zapisów video, rejestracja zajęć i pokazów (taniec) w celach doskonalenia umiejętności uczni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III.</w:t>
        <w:tab/>
        <w:t>Doskonalenie warsztatu i metod prac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tkania z wykładowcami AWF, metodykiem, udział w różnego rodzaju formach doskonalenia zawodowego adekwatnych do potrzeb szkoły i własn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.</w:t>
        <w:tab/>
        <w:t>Przygotowywanie kandydatów na wyższe uczelnie do egzaminów z wychowania</w:t>
        <w:br/>
        <w:t>fizyczne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fera wychowawczo-opiekuńcza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.</w:t>
        <w:tab/>
        <w:t>Zapoznanie się z programem wychowawczym szkoły, systemem oceniania</w:t>
        <w:br/>
        <w:t>i określenie zadań nauczyciela-wychowawc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naliza programu wychowawczego szkoły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I.</w:t>
        <w:tab/>
        <w:t>Utrzymywanie kontaktów z rodzicami uczni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bieżące kontakty (osobiste, telefoniczne) z rodzicami pod kątem stanu zdrowia, problemów pedagogicznych i innych potrzeb (dotyczących rozwoju fizycznego, zachowania, higieny, itd.)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II.</w:t>
        <w:tab/>
        <w:t>Pogłębianie wiedzy i umiejętności w zakresie zaspokajania potrzeb wychowawczych</w:t>
        <w:br/>
        <w:t>uczni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naliza literatury fachowej, udział w dyskusjach, konsultacje z wychowawcami, rodzicami, rozmowy z uczniami, pomoc w rozwiązywaniu problemów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V.</w:t>
        <w:tab/>
        <w:t>Realizowanie zadań wychowawczych i opiekuńczych nauczycie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kontakty z pedagogiem szkolnym, realizacja programu profilaktycznego zapobiegającego patologiom społecznym, kształtowanie właściwych postaw obywatelskich i światopoglądu uczniów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V.</w:t>
        <w:tab/>
        <w:t>Doprowadzenie klasy wychowawczej 3d, Zasadniczej Szkoły Metalowej, do</w:t>
        <w:br/>
        <w:t>egzaminów końcowych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VI.</w:t>
        <w:tab/>
        <w:t>Indywidualne kontakty z rodzicami uczniów wymagających opieki pedagoga</w:t>
        <w:br/>
        <w:t>i psycholog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elefon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wizyty domowe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VII.</w:t>
        <w:tab/>
        <w:t>Poznanie sytuacji rodzinnej wychowanków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VIII.</w:t>
        <w:tab/>
        <w:t>Sporządzenie planu i programu spotkań z rodzicami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Warszawa, sierpień 2003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999999"/>
        <w:sz w:val="16"/>
      </w:rPr>
      <w:t>LXXV Liceum Ogólnokształcace im. Jana III Sobieskiego</w:t>
      <w:br/>
      <w:t>Maria Jaros – nauczyciel mianowany</w:t>
    </w:r>
  </w:p>
  <w:p>
    <w:pPr>
      <w:pStyle w:val="Header"/>
      <w:rPr>
        <w:rFonts w:ascii="Verdana" w:hAnsi="Verdana" w:cs="Verdana"/>
        <w:color w:val="999999"/>
        <w:sz w:val="20"/>
      </w:rPr>
    </w:pPr>
    <w:r>
      <w:rPr>
        <w:rFonts w:cs="Verdana" w:ascii="Verdana" w:hAnsi="Verdana"/>
        <w:color w:val="9999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Georgia" w:hAnsi="Georgia" w:cs="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340" w:hanging="0"/>
      <w:jc w:val="center"/>
    </w:pPr>
    <w:rPr>
      <w:i/>
      <w:iCs/>
      <w:sz w:val="28"/>
    </w:rPr>
  </w:style>
  <w:style w:type="paragraph" w:styleId="Tekstmakra">
    <w:name w:val="Tekst makra"/>
    <w:basedOn w:val="TextBody"/>
    <w:qFormat/>
    <w:pPr>
      <w:spacing w:lineRule="auto" w:line="240" w:before="0" w:after="120"/>
      <w:jc w:val="left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  <w:tab w:val="left" w:pos="8222" w:leader="none"/>
      </w:tabs>
      <w:spacing w:lineRule="auto" w:line="264"/>
    </w:pPr>
    <w:rPr>
      <w:rFonts w:ascii="Verdana" w:hAnsi="Verdana" w:cs="Verdana"/>
      <w:bCs/>
      <w:color w:val="333333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20:00Z</dcterms:created>
  <dc:creator>Cichowicz</dc:creator>
  <dc:description/>
  <dc:language>en-US</dc:language>
  <cp:lastModifiedBy>CafePlanet</cp:lastModifiedBy>
  <cp:lastPrinted>2003-05-16T11:32:00Z</cp:lastPrinted>
  <dcterms:modified xsi:type="dcterms:W3CDTF">2003-10-16T10:08:00Z</dcterms:modified>
  <cp:revision>6</cp:revision>
  <dc:subject/>
  <dc:title>SPIS TREŚCI</dc:title>
</cp:coreProperties>
</file>